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4 года в Росгидромет поступило 302 обращения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IV </w:t>
            </w:r>
            <w:r>
              <w:rPr/>
              <w:t>квартале 202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 xml:space="preserve">Основ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звания «Ветеран тру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1 обращение), Роспотребнадзор (2 обращения), Федеральное агентство воздушного транспорта (Росавиация) (8 обращений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302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31 обращение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общественное движение </w:t>
              <w:br/>
              <w:t>«НАРОДНЫЙ ФРОНТ «ЗА РОССИЮ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е 2024 года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4-08-13T16:14:00Z</cp:lastPrinted>
  <dcterms:modified xsi:type="dcterms:W3CDTF">2025-01-22T10:02:00Z</dcterms:modified>
  <cp:revision>262</cp:revision>
  <dc:subject/>
  <dc:title>Правительство Российской</dc:title>
</cp:coreProperties>
</file>